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ge">
                  <wp:posOffset>952500</wp:posOffset>
                </wp:positionV>
                <wp:extent cx="2180590" cy="891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891288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16.6pt;margin-top:75pt;width:171.65pt;height:701.75pt;mso-wrap-style:none;v-text-anchor:middle;mso-position-horizontal-relative:page;mso-position-vertical-relative:pag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-336550</wp:posOffset>
            </wp:positionV>
            <wp:extent cx="7379970" cy="1463675"/>
            <wp:effectExtent l="0" t="0" r="0" b="0"/>
            <wp:wrapNone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2011680</wp:posOffset>
                </wp:positionV>
                <wp:extent cx="2458085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8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58.4pt" to="211.05pt,1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710</wp:posOffset>
            </wp:positionH>
            <wp:positionV relativeFrom="paragraph">
              <wp:posOffset>7842885</wp:posOffset>
            </wp:positionV>
            <wp:extent cx="7379970" cy="1473835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42995</wp:posOffset>
            </wp:positionH>
            <wp:positionV relativeFrom="margin">
              <wp:posOffset>433070</wp:posOffset>
            </wp:positionV>
            <wp:extent cx="2000250" cy="182880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2289175</wp:posOffset>
                </wp:positionV>
                <wp:extent cx="6454775" cy="5715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571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3135"/>
                              <w:gridCol w:w="411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cessor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ports Intel® Sandy Bridge processors in LGA1155 pack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hipset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l® H61 (B3)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ports two DDR3 1066/1333 DRAM, 16GB 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ports Dual channel 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ted Intel® HD Graphics, DVMT up to 731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ted HD A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ted 10/100/1000 Mb/s (Gb)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ard Disk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Support SATAII H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ptical Drive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xpansion Slots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x PCI Express Gen2 x16 s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x PCI Express Gen2 x1 slo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/O Interfac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ar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x PS/2 Mouse 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x PS/2 Keyboard 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 x USB 2.0 p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x Parallel 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 x Serial p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x Graphics Card 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x RJ45 LAN J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x 3 in 1 audio jack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Front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x USB 2.0 p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 x Audio jacks for headpho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d micro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hassis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cro Tower AT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eyboard &amp; Mouse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earnes Keyboard &amp; Wearnes Optical M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0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earnes 15" LCD Monitor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  <w:t>* Specifications are subject to change without prior not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450.05pt;mso-wrap-distance-left:9.05pt;mso-wrap-distance-right:9.05pt;mso-wrap-distance-top:0pt;mso-wrap-distance-bottom:0pt;margin-top:180.2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3135"/>
                        <w:gridCol w:w="411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590" w:type="dxa"/>
                            <w:tcBorders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cessor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ports Intel® Sandy Bridge processors in LGA1155 package.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hipset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l® H61 (B3) Chipset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ports two DDR3 1066/1333 DRAM, 16GB 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ports Dual channel mode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ted Intel® HD Graphics, DVMT up to 731MB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ted HD Audio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ted 10/100/1000 Mb/s (Gb) LAN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ard Disk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Support SATAII HDD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ptical Drive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tional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xpansion Slots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x PCI Express Gen2 x16 s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x PCI Express Gen2 x1 slots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/O Interfac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a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x PS/2 Mouse 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x PS/2 Keyboard 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x USB 2.0 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x Parallel 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 x Serial p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x Graphics Card 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x RJ45 LAN J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x 3 in 1 audio jack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Fron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x USB 2.0 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 x Audio jacks for headph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d micr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hassis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cro Tower ATX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eyboard &amp; Mouse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arnes Keyboard &amp; Wearnes Optical Mouse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0 Watt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arnes 15" LCD Monitor (Optional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* Specifications are subject to change without prior not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140460</wp:posOffset>
                </wp:positionV>
                <wp:extent cx="32004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84806"/>
                                <w:sz w:val="56"/>
                                <w:szCs w:val="56"/>
                              </w:rPr>
                              <w:t>Premiere 8610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8480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8480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roduc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548DD4"/>
                              </w:rPr>
                              <w:t>Wearn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remiere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89.8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84806"/>
                          <w:sz w:val="56"/>
                          <w:szCs w:val="56"/>
                        </w:rPr>
                        <w:t>Premiere 8610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84806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8480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roduct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color w:val="548DD4"/>
                        </w:rPr>
                        <w:t>Wearn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Premiere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780280</wp:posOffset>
                </wp:positionH>
                <wp:positionV relativeFrom="paragraph">
                  <wp:posOffset>8925560</wp:posOffset>
                </wp:positionV>
                <wp:extent cx="1908810" cy="3022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www.wearnespc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3.8pt;mso-wrap-distance-left:2.9pt;mso-wrap-distance-right:2.9pt;mso-wrap-distance-top:2.9pt;mso-wrap-distance-bottom:2.9pt;margin-top:702.8pt;mso-position-vertical-relative:text;margin-left:376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28"/>
                          <w:szCs w:val="28"/>
                        </w:rPr>
                        <w:t>www.wearnesp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color w:val="FFFFFF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ddress2Char">
    <w:name w:val="Address 2 Char"/>
    <w:basedOn w:val="DefaultParagraphFont"/>
    <w:qFormat/>
    <w:rPr>
      <w:rFonts w:ascii="Arial" w:hAnsi="Arial" w:cs="Arial"/>
      <w:b/>
      <w:bCs/>
      <w:spacing w:val="20"/>
      <w:kern w:val="2"/>
      <w:sz w:val="18"/>
      <w:szCs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</w:pPr>
    <w:rPr>
      <w:rFonts w:ascii="Arial" w:hAnsi="Arial" w:eastAsia="Times New Roman" w:cs="Arial"/>
      <w:bCs/>
      <w:color w:val="auto"/>
      <w:spacing w:val="20"/>
      <w:kern w:val="2"/>
      <w:sz w:val="18"/>
      <w:szCs w:val="18"/>
      <w:lang w:val="en-US" w:bidi="ar-SA" w:eastAsia="zh-CN"/>
    </w:rPr>
  </w:style>
  <w:style w:type="paragraph" w:styleId="Address2">
    <w:name w:val="Address 2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20"/>
      <w:kern w:val="2"/>
      <w:sz w:val="18"/>
      <w:szCs w:val="18"/>
      <w:lang w:val="en-US" w:bidi="ar-SA" w:eastAsia="zh-CN"/>
    </w:rPr>
  </w:style>
  <w:style w:type="paragraph" w:styleId="Tagline">
    <w:name w:val="tagline"/>
    <w:basedOn w:val="Normal"/>
    <w:qFormat/>
    <w:pPr/>
    <w:rPr>
      <w:rFonts w:ascii="Arial" w:hAnsi="Arial" w:cs="Arial"/>
      <w:i/>
      <w:color w:val="000000"/>
      <w:sz w:val="24"/>
      <w:szCs w:val="28"/>
    </w:rPr>
  </w:style>
  <w:style w:type="paragraph" w:styleId="Bodytext">
    <w:name w:val="bodytext"/>
    <w:basedOn w:val="Normal"/>
    <w:qFormat/>
    <w:pPr/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4:00Z</dcterms:created>
  <dc:creator>Wisuda</dc:creator>
  <dc:description/>
  <cp:keywords/>
  <dc:language>en-US</dc:language>
  <cp:lastModifiedBy>MS Office</cp:lastModifiedBy>
  <dcterms:modified xsi:type="dcterms:W3CDTF">2012-02-2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641033</vt:lpwstr>
  </property>
</Properties>
</file>